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03-0602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мая 2025 года       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Мировой судья судебного участка №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Промышленная зона 7А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Сазоновой Р.О.,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1 ст. 15.33.2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зоновой Раисы Олеговны, * года рождения, родившейся *, паспорт *., зарегистрированной по адресу: *, </w:t>
      </w:r>
      <w:r>
        <w:rPr>
          <w:sz w:val="28"/>
          <w:szCs w:val="28"/>
        </w:rPr>
        <w:t>должностным лицом *</w:t>
      </w:r>
      <w:r>
        <w:rPr>
          <w:sz w:val="26"/>
          <w:szCs w:val="26"/>
        </w:rPr>
        <w:t>, адрес регистрации организации: 628331, ХМАО-Югра, Нефтеюганский район, пгт. Пойковский, мкр. 2, стр. 48, реквизиты организации ИНН 8619009758, ОГРН 1028601791503, ранее к административной ответственности за совершение правонарушения в области пенсионного законодательства не привлекавшейся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зонова Р.О., являясь </w:t>
      </w:r>
      <w:r>
        <w:rPr>
          <w:sz w:val="28"/>
          <w:szCs w:val="28"/>
        </w:rPr>
        <w:t>должностным лицом *</w:t>
      </w:r>
      <w:r>
        <w:rPr>
          <w:sz w:val="26"/>
          <w:szCs w:val="26"/>
        </w:rPr>
        <w:t xml:space="preserve">, адрес регистрации организации: 628331, ХМАО-Югра, Нефтеюганский район, пгт. Пойковский, мкр. 2, стр. 48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4 год - должны быть предоставлены не позднее 27.01.2025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04.03.2025 года (нарушение срока 36 дней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удебном заседании Сазонова Р.О. вину в совершении правонарушении признала, суду пояснила, что указанные сведения не были предоставлены в установленный законом срок в территориальный орган ПФР в связи с тем, что ответственный специалист поздно направил сведения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заслушав Сазонову Р.О., исследовав материалы дела, считает, что вина Сазоновой Р.О. в совершении правонарушения полностью доказана и подтверждается следующими доказательствами: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токолом об административном правонарушении № 76/2025 от 02.04.2025 года, из содержания которого следует, что Сазонова Р.О., являясь </w:t>
      </w:r>
      <w:r>
        <w:rPr>
          <w:sz w:val="28"/>
          <w:szCs w:val="28"/>
        </w:rPr>
        <w:t>должностным лицом *</w:t>
      </w:r>
      <w:r>
        <w:rPr>
          <w:sz w:val="26"/>
          <w:szCs w:val="26"/>
        </w:rPr>
        <w:t>, адрес регистрации организации: 628331, ХМАО-Югра, Нефтеюганский район, пгт. Пойковский, мкр. 2, стр. 48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4 год должны быть предоставлены не позднее 27.01.2025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04.03.2025 года (нарушение срока 36 дней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 от 05.03.2025 г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аспорта Сазоновой Р.О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ей по должностному лицу организации, согласно которой Сазонова Р.О. является </w:t>
      </w:r>
      <w:r>
        <w:rPr>
          <w:sz w:val="28"/>
          <w:szCs w:val="28"/>
        </w:rPr>
        <w:t>должностным лицом *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по форме ЕФС-1 подраздел 1.2 о страховом стаже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ы «Фронт-Офис», исходя из которого сведения по форме ЕФС-1 раздел 1 подраздел 1.2. (сведения о страховом стаже) представлены в отдел ПУ и АСВ № 3 УПУ и АСВ ОСФР по ХМАО-Югре 04.03.2025 года в 12 час. 34 мин.;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5.03.2025 г.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2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Согласно п. 3 ст. 11 Федерального закона от 01.04.1996 № 27-ФЗ, форма ЕФС-1, раздел 1, подраздел 1.2 представляется страхователем не позднее 25-го числа месяца, следующего за отчетным периодом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 учетом выходных дней 25-26 января 2025 года, сведения по форме ЕФС-1 (сведения о страховом стаже должны быть представлены в отдел ПУ и АСВ № 3 УПУ и АСВ ОСФР по ХМАО-Югре не позднее 27.01.2025 г. до 24 час. 00 ми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нарушение требований пп. 1-3 п.2 и п.3 ст. 11 Федерального закона от 01.04.1996 № 27-ФЗ сведения по форме ЕФС-1 раздел 1 подраздел 1.2. (сведения о страховом стаже) представлены в отдел ПУ и АСВ № 3 УПУ и АСВ ОСФР по ХМАО-Югре 04.03.2025 года (нарушение срока 36 дней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ленных обстоятельствах, действия Сазоновой Р.О. 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 на основании ст.4.2 КоАП РФ судья учитывает признание вины правонаруш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</w:t>
      </w:r>
      <w:r>
        <w:rPr>
          <w:color w:val="FF0000"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характер, обстоятельства и степень общественной опасности правонарушения (срок нарушения 36 дней), личность лица, привлекаемого к административной ответственности, смягчающее обстоятельств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азонову Раису Олего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ТОФК – 007162163, КБК 79711601230060000140, ОКТМО 71818000, УИН 79702700000000272336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Е.В. Кёся                     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